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Рябовской средней школы Алексеевского муниципального район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лгоградской области</w:t>
      </w:r>
    </w:p>
    <w:p>
      <w:pPr>
        <w:pStyle w:val="Normal"/>
        <w:shd w:fill="FFFFFF" w:val="clear"/>
        <w:jc w:val="cente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403267, Волгоградская область, Алексеевский район, х. Рябовский,383</w:t>
      </w:r>
    </w:p>
    <w:p>
      <w:pPr>
        <w:pStyle w:val="Normal"/>
        <w:shd w:fill="FFFFFF" w:val="clear"/>
        <w:jc w:val="center"/>
        <w:rPr/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Тел., факс:8(84446) 3-51-44 e-mail: rajbowka@yandex.ru</w:t>
      </w:r>
    </w:p>
    <w:p>
      <w:pPr>
        <w:pStyle w:val="Normal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ложение о учительско-родительском патруле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Основные положени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1. 1. Учительско-родительский патруль МБОУ «Рябовская средняя школа» (далее – родительский патруль) – общественное объединение граждан, дети которых обучаются в данном образовательном учреждении. Учительско-родительский патруль формируется по инициативе граждан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2. Деятельность родительского патруля строится на принципах добровольности, равноправия, законности, уважения прав и свобод личности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3. В своей деятельности родительский патруль руководствуется законом «Об образовании» Российской Федерации, нормативно-правовыми актами, регламентирующими деятельность по профилактике правонарушений и безнадзорности несовершеннолетних, настоящим Положением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 Положение о родительском патруле принимается на Совете школы. 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1.5. Руководство осуществляет заместитель директора по воспитательной работе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6. Родительский патруль в своей работе строго соблюдает нормы законности.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Цели и задачи деятельности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Цель деятельности родительского патруля – профилактика и предупреждение правонарушений. 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2. 2.  Основные задачи деятельности родительского патруля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- выявление подростков, находящихся в социально опасном положении (безнадзорных, детей, употребляющих алкогольные напитки, наркотические средства и психотропные вещества);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- выявление семей, находящихся в социально опасном положении;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- выявление предприятий торговли, в которых осуществляется продажа несовершеннолетним алкогольной продукции, пива и напитков, изготавливаемых на его основе, табачных изделий;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- выявление нарушений прав детей на защиту от информации, пропаганды и агитации, наносящих вред его здоровью, нравственному и духовному развитию (незаконное размещение рекламы алкогольной продукции, пива и напитков, изготавливаемых на его основе, табачных изделий и пр.);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-  прочее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    Организация работы родительского патруля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3.1. Учительско-родительский патруль организует свою работу в тесном взаимодействии с комиссией по делам несовершеннолетних и органами внутренних дел. Члены учительско-родительского патруля осуществляют патрулирование как самостоятельно, так и совместно с сотрудниками подразделений по делам несовершеннолетних, участковых уполномоченных и другими сотрудниками полиции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3.2. Учительско-родительский патруль организует свою работу по графику с учетом проведения общешкольных массовых мероприятий.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В школе выделяется место для уголка учительско-родительского патруля, куда вывешиваются: график выхода на патрулирование, положение о патруле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3.3. Маршруты патрулирования разрабатываются заместителем директора школы по воспитательной работе. 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3.4.Объявление о выходе на патрулирование производится классными руководителями через обучающихся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5. Патрулирование осуществляется в выходные и праздничные дни, каникулярное время в вечернее время с 20 до 22 часов с последующей записью в журнале учета работы родительского патруля. 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Состав учительско-родительского патруля: 11 родителей и 2 учителя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Место сбора патруля – Администрация Рябовского сельского поселения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ые за патруль – педагог-организатор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Обязанности членов родительского патруля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Члены родительского патруля обязаны: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4.1. активно участвовать в предупреждении и пресечении правонарушений и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антиобщественных действий несовершеннолетних, выявлять и устранять причины и условия, способствующие этому при охране общественного порядка;</w:t>
      </w:r>
    </w:p>
    <w:p>
      <w:pPr>
        <w:pStyle w:val="31"/>
        <w:tabs>
          <w:tab w:val="clear" w:pos="708"/>
          <w:tab w:val="left" w:pos="720" w:leader="none"/>
          <w:tab w:val="left" w:pos="1440" w:leader="none"/>
        </w:tabs>
        <w:spacing w:lineRule="auto" w:line="276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4.2. осуществлять патрулирования в микрорайоне учреждения в соответствии с графиком, а также при проведении в учреждении массовых мероприятий с участием обучающихся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4.3. проводить профилактическую работу с несовершеннолетними, допускающими употребление спиртных напитков, наркотических средств;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4.4. сообщать в дежурную часть ОВД ставшие известными факты, сведения о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подготавливаемых и совершаемых преступлениях, правонарушениях несовершеннолетних;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4.5. при осуществлении патрулирования члены родительского патруля обязаны иметь нарукавную повязку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6. </w:t>
      </w:r>
      <w:r>
        <w:rPr>
          <w:color w:val="000000"/>
          <w:sz w:val="27"/>
          <w:szCs w:val="27"/>
        </w:rPr>
        <w:t>Соблюдение норм культуры общения, участники патруля обязаны быть тактичными, вежливыми с несовершеннолетними, их родителями (законными представителями), работниками образовательных учреждений и иными гражданами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Права членов родительского патруля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Члены родительского патруля имеют право: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5.1. входить в дом культуры и другие общественные места с целью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пресечения возникших там правонарушений, профилактики правонарушений и антиобщественных действий несовершеннолетних;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5.2. сообщать родителям несовершеннолетних о правонарушениях или антиобщественных действиях их детей;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5.3. проводить профилактические беседы, направленные на пресечение совершаемых антиобщественных действий и правонарушений, безнадзорности несовершеннолетних;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Применяемые формы работы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6.1.</w:t>
      </w:r>
      <w:r>
        <w:rPr>
          <w:sz w:val="27"/>
          <w:szCs w:val="27"/>
          <w:shd w:fill="FFFFFF" w:val="clear"/>
        </w:rPr>
        <w:t>Сообщать полиции и администрации школы, ставшие известными факты, сведения о подготавливаемых и совершаемых преступлениях, правонарушениях несовершеннолетних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6.2. Несовершеннолетних учащихся школ, выявленных родительским патрулем в общественных местах в ночное время суток, обсуждать на малых педсоветах, Совете по профилактике правонарушений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    Документация родительского патруля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7.1. По согласованию с директором образовательного учреждения педагог-организатор: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- ведет журнал учета выходов родительского патруля, координирует выполнение графика выходов родительского патруля;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- обеспечивает взаимодействие родительского патруля с органами внутренних дел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По итогам выхода на патрулирование подготавливается справка, которая содержит информацию о лицах, проводивших патрулирование, времени и маршруте родительского патруля, выявленных нарушениях общественного порядка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7.2.Итоги выходов родителей на дежурство выносятся периодически на рассмотрение на родительских собраниях или заседаниях Совета профилактики, размещаются на сайте школы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При необходимости информация направляется в органы внутренних дел в форме обращения граждан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Поощрение</w:t>
      </w:r>
    </w:p>
    <w:p>
      <w:pPr>
        <w:pStyle w:val="Style15"/>
        <w:numPr>
          <w:ilvl w:val="1"/>
          <w:numId w:val="1"/>
        </w:numPr>
        <w:spacing w:lineRule="auto" w:line="27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В целях поддержки и развития предложенной социально-педагогической инициативы поощрять особо активных родителей за работу в учительско-родительском патруле объявлением благодарности, вручением благодарственных писем образовательными учреждениями.</w:t>
      </w:r>
    </w:p>
    <w:p>
      <w:pPr>
        <w:pStyle w:val="Style15"/>
        <w:numPr>
          <w:ilvl w:val="1"/>
          <w:numId w:val="1"/>
        </w:numPr>
        <w:spacing w:lineRule="auto" w:line="27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 результатах работы учительско-родительского патруля информировать родительскую, педагогическую общественность, население через СМИ, сайт образовательного учреждения, собрания, встречи и т.д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Style15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родительского патруля</w:t>
      </w:r>
    </w:p>
    <w:p>
      <w:pPr>
        <w:pStyle w:val="Style15"/>
        <w:spacing w:lineRule="auto" w:line="276"/>
        <w:jc w:val="center"/>
        <w:rPr/>
      </w:pPr>
      <w:r>
        <w:rPr>
          <w:b/>
          <w:sz w:val="28"/>
          <w:szCs w:val="28"/>
        </w:rPr>
        <w:t>МБОУ «Рябовская СШ»</w:t>
      </w:r>
    </w:p>
    <w:p>
      <w:pPr>
        <w:pStyle w:val="Style15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 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544"/>
        <w:gridCol w:w="992"/>
        <w:gridCol w:w="2090"/>
        <w:gridCol w:w="14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атрульной групп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роведении вых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ёта рейдов учительско-родительского патру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). Раздел первый журнала: указывается полное название образовательного учреждения, дата создания патруля, ответственное лицо за ведение данного журнала (титульный лист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). Раздел второй журнала: размещается положение о создании учительского-родиетльского патруля (УРП) учреждения (основные выдержк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3). Раздел третий журнала: размещается инструктаж по технике безопасности для участников учительско-родительского патруля (</w:t>
      </w:r>
      <w:r>
        <w:rPr>
          <w:sz w:val="27"/>
          <w:szCs w:val="27"/>
          <w:u w:val="single"/>
        </w:rPr>
        <w:t>полностью</w:t>
      </w:r>
      <w:r>
        <w:rPr>
          <w:sz w:val="27"/>
          <w:szCs w:val="27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4). Раздел четвертый журнала (обязательный): ставятся подписи участников учительско-родительского патруля после ознакомления с инструктаж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615"/>
        <w:gridCol w:w="2127"/>
        <w:gridCol w:w="212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О участника УР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роведения инструк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дпись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…</w:t>
            </w:r>
            <w:r>
              <w:rPr>
                <w:b/>
                <w:sz w:val="27"/>
                <w:szCs w:val="27"/>
              </w:rPr>
              <w:t>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5). Раздел пятый журнала: для размещения схемы маршрута учительско-родительского патруля (в графической или письменной форм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7). Раздел седьмой журнала (основной): отчётная информация о деятельности УРП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37"/>
        <w:gridCol w:w="1938"/>
        <w:gridCol w:w="1639"/>
        <w:gridCol w:w="373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роведения УР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О участников рейда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писи участников рейд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меча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…</w:t>
            </w:r>
            <w:r>
              <w:rPr>
                <w:b/>
                <w:sz w:val="27"/>
                <w:szCs w:val="27"/>
              </w:rPr>
              <w:t>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7"/>
          <w:szCs w:val="27"/>
        </w:rPr>
        <w:t xml:space="preserve">*– первым указывается ФИО руководителя </w:t>
      </w:r>
      <w:r>
        <w:rPr>
          <w:b/>
          <w:sz w:val="27"/>
          <w:szCs w:val="27"/>
          <w:u w:val="single"/>
        </w:rPr>
        <w:t>данного</w:t>
      </w:r>
      <w:r>
        <w:rPr>
          <w:b/>
          <w:sz w:val="27"/>
          <w:szCs w:val="27"/>
        </w:rPr>
        <w:t xml:space="preserve"> патруля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ранение данного журнала </w:t>
      </w:r>
      <w:r>
        <w:rPr>
          <w:sz w:val="27"/>
          <w:szCs w:val="27"/>
          <w:u w:val="single"/>
        </w:rPr>
        <w:t>не предполагает</w:t>
      </w:r>
      <w:r>
        <w:rPr>
          <w:sz w:val="27"/>
          <w:szCs w:val="27"/>
        </w:rPr>
        <w:t xml:space="preserve"> свободного доступа к нему посторонних лиц и учащихся образовательного учреждения. Информация, отраженная в журнале УРП должна использоваться в работе классных руководителей данного образовательного учреждения и может использоваться другими заинтересованными специалистами </w:t>
      </w:r>
      <w:r>
        <w:rPr>
          <w:i/>
          <w:sz w:val="27"/>
          <w:szCs w:val="27"/>
        </w:rPr>
        <w:t>по обязательному согласованию с руководителем образовательного учреждения.</w:t>
      </w:r>
    </w:p>
    <w:p>
      <w:pPr>
        <w:pStyle w:val="Normal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Контроль по ведению и хранению журнала (журналов) УРП, возлагается на заместителя директора по воспитательной работе. 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25:00Z</dcterms:created>
  <dc:creator>User</dc:creator>
  <dc:description/>
  <cp:keywords/>
  <dc:language>en-US</dc:language>
  <cp:lastModifiedBy>1</cp:lastModifiedBy>
  <cp:lastPrinted>2012-04-10T11:36:00Z</cp:lastPrinted>
  <dcterms:modified xsi:type="dcterms:W3CDTF">2022-04-27T06:53:00Z</dcterms:modified>
  <cp:revision>13</cp:revision>
  <dc:subject/>
  <dc:title>ПОЛОЖЕНИЕ</dc:title>
</cp:coreProperties>
</file>